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132715</wp:posOffset>
            </wp:positionV>
            <wp:extent cx="3010535" cy="1534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  <w:color w:val="004586"/>
        </w:rPr>
      </w:pPr>
      <w:r>
        <w:rPr>
          <w:rFonts w:cs="Arial" w:ascii="Arial" w:hAnsi="Arial"/>
          <w:color w:val="004586"/>
        </w:rPr>
        <w:t>АНКЕТА</w:t>
      </w:r>
    </w:p>
    <w:p>
      <w:pPr>
        <w:pStyle w:val="Normal"/>
        <w:jc w:val="center"/>
        <w:rPr>
          <w:rFonts w:ascii="Arial" w:hAnsi="Arial" w:cs="Arial"/>
          <w:color w:val="004586"/>
          <w:lang w:eastAsia="ar-SA"/>
        </w:rPr>
      </w:pPr>
      <w:r>
        <w:rPr>
          <w:rFonts w:cs="Arial" w:ascii="Arial" w:hAnsi="Arial"/>
          <w:color w:val="004586"/>
          <w:lang w:eastAsia="ar-SA"/>
        </w:rPr>
      </w:r>
    </w:p>
    <w:p>
      <w:pPr>
        <w:pStyle w:val="Title"/>
        <w:tabs>
          <w:tab w:val="clear" w:pos="720"/>
          <w:tab w:val="left" w:pos="4820" w:leader="none"/>
        </w:tabs>
        <w:snapToGrid w:val="false"/>
        <w:jc w:val="center"/>
        <w:rPr>
          <w:rFonts w:ascii="Arial" w:hAnsi="Arial" w:cs="Arial"/>
          <w:color w:val="7E0021"/>
          <w:sz w:val="28"/>
          <w:lang w:eastAsia="ar-SA"/>
        </w:rPr>
      </w:pPr>
      <w:r>
        <w:rPr>
          <w:rFonts w:cs="Arial" w:ascii="Arial" w:hAnsi="Arial"/>
          <w:color w:val="7E0021"/>
          <w:sz w:val="28"/>
          <w:lang w:eastAsia="ar-SA"/>
        </w:rPr>
        <w:t>Основная личная информация</w:t>
      </w:r>
    </w:p>
    <w:p>
      <w:pPr>
        <w:pStyle w:val="Title"/>
        <w:rPr>
          <w:rFonts w:ascii="Arial" w:hAnsi="Arial" w:cs="Arial"/>
          <w:color w:val="7E0021"/>
          <w:sz w:val="16"/>
          <w:lang w:eastAsia="ar-SA"/>
        </w:rPr>
      </w:pPr>
      <w:r>
        <w:rPr>
          <w:rFonts w:cs="Arial" w:ascii="Arial" w:hAnsi="Arial"/>
          <w:color w:val="7E0021"/>
          <w:sz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ас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пруге/партне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2"/>
        </w:rPr>
        <w:t xml:space="preserve">Фамилия, имя, отчество   </w:t>
      </w:r>
      <w:r>
        <w:rPr/>
        <w:tab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3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2"/>
        </w:rPr>
        <w:t>Дата рождения</w:t>
      </w:r>
      <w:r>
        <w:rPr/>
        <w:tab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3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2"/>
        </w:rPr>
        <w:t>Гражданство</w:t>
      </w:r>
      <w:r>
        <w:rPr/>
        <w:tab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3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2"/>
        </w:rPr>
        <w:t>Место проживания</w:t>
      </w:r>
      <w:r>
        <w:rPr/>
        <w:tab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97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2"/>
        </w:rPr>
        <w:t xml:space="preserve">Контактный тел., e-mail </w:t>
      </w:r>
      <w:r>
        <w:rPr>
          <w:rFonts w:cs="Arial" w:ascii="Arial" w:hAnsi="Arial"/>
          <w:sz w:val="16"/>
        </w:rPr>
        <w:t>(обязательно)</w:t>
      </w:r>
      <w:r>
        <w:rPr/>
        <w:tab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97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ровень знания английского языка </w:t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(IELTS Results или оцените самостоятельно по системе от 0 «не знаю» до 9 «знаю идеально»)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3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личие инфекционных или хронических заболеваний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3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2"/>
        </w:rPr>
        <w:t>Наличие судимости</w:t>
      </w:r>
      <w:r>
        <w:rPr/>
        <w:tab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3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личие отказов в визах/выдворение (какие страны, даты, причины)</w:t>
        <w:tab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3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5103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snapToGrid w:val="false"/>
        <w:rPr>
          <w:rFonts w:ascii="Arial" w:hAnsi="Arial" w:cs="Arial"/>
          <w:color w:val="4700B8"/>
          <w:sz w:val="28"/>
        </w:rPr>
      </w:pPr>
      <w:r>
        <w:rPr>
          <w:rFonts w:cs="Arial" w:ascii="Arial" w:hAnsi="Arial"/>
          <w:color w:val="4700B8"/>
          <w:sz w:val="28"/>
        </w:rPr>
        <w:t>Образование</w:t>
      </w:r>
    </w:p>
    <w:p>
      <w:pPr>
        <w:pStyle w:val="Title"/>
        <w:tabs>
          <w:tab w:val="clear" w:pos="720"/>
          <w:tab w:val="left" w:pos="4820" w:leader="none"/>
        </w:tabs>
        <w:snapToGrid w:val="false"/>
        <w:rPr>
          <w:rFonts w:ascii="Arial" w:hAnsi="Arial" w:cs="Arial"/>
          <w:b w:val="false"/>
          <w:b w:val="false"/>
          <w:bCs/>
          <w:color w:val="4700B8"/>
          <w:sz w:val="18"/>
        </w:rPr>
      </w:pPr>
      <w:r>
        <w:rPr>
          <w:rFonts w:cs="Arial" w:ascii="Arial" w:hAnsi="Arial"/>
          <w:b w:val="false"/>
          <w:bCs/>
          <w:color w:val="4700B8"/>
          <w:sz w:val="18"/>
        </w:rPr>
        <w:t>(начиная с последнего законченного после школы)</w:t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18"/>
          <w:szCs w:val="18"/>
        </w:rPr>
        <w:t xml:space="preserve">Внимание: Документы, которые Вы должны будете предоставить:     Диплом   +  Приложение к диплому (расчасовка)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18"/>
          <w:szCs w:val="18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Title"/>
              <w:snapToGrid w:val="false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Учебное заведение №1</w:t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Полное наименование и место нахождения учебного заведения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Даты начала/окончания обучения (дд-мм-гггг / дд-мм-гггг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именование специальности и полученная квалификация по диплому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0" w:leader="none"/>
        </w:tabs>
        <w:jc w:val="left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Title"/>
              <w:snapToGrid w:val="false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Учебное заведение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Полное наименование и место нахождения учебного заведения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Даты начала/окончания обучения (дд-мм-гггг / дд-мм-гггг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именование специальности и полученная квалификация по диплому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Title"/>
              <w:snapToGrid w:val="false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Учебное заведение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Полное наименование и место нахождения учебного заведения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Даты начала/окончания обучения (дд-мм-гггг / дд-мм-гггг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именование специальности и полученная квалификация по диплому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l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Subtitle"/>
        <w:tabs>
          <w:tab w:val="clear" w:pos="720"/>
          <w:tab w:val="left" w:pos="0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Tit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Курсы повышения квалификации, тренинг (с </w:t>
            </w:r>
            <w:r>
              <w:rPr>
                <w:sz w:val="20"/>
                <w:szCs w:val="20"/>
              </w:rPr>
              <w:t>сертификатами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3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4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7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4820" w:leader="none"/>
              </w:tabs>
              <w:snapToGrid w:val="false"/>
              <w:rPr>
                <w:rFonts w:ascii="Arial" w:hAnsi="Arial" w:cs="Arial"/>
                <w:color w:val="2300DC"/>
                <w:sz w:val="28"/>
              </w:rPr>
            </w:pPr>
            <w:r>
              <w:rPr>
                <w:rFonts w:cs="Arial" w:ascii="Arial" w:hAnsi="Arial"/>
                <w:color w:val="2300DC"/>
                <w:sz w:val="28"/>
              </w:rPr>
              <w:t xml:space="preserve">Опыт работы </w:t>
            </w:r>
          </w:p>
          <w:p>
            <w:pPr>
              <w:pStyle w:val="Title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bCs/>
                <w:color w:val="2300DC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2300DC"/>
                <w:sz w:val="18"/>
              </w:rPr>
              <w:t>(начиная с недавнего)</w:t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Внимание: до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0"/>
          <w:szCs w:val="20"/>
        </w:rPr>
        <w:t xml:space="preserve">кументы, которые Вы должны будете предоставить, если попросят: 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 xml:space="preserve">  </w:t>
      </w:r>
    </w:p>
    <w:p>
      <w:pPr>
        <w:pStyle w:val="Subtitle"/>
        <w:tabs>
          <w:tab w:val="clear" w:pos="720"/>
          <w:tab w:val="left" w:pos="482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Трудовая книжка / Контракт  +  Рекомендации  +  Свидетельства оплачиваемости работы (eg. 2-НДФЛ, T4, etc.)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itle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 № 1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spacing w:before="0" w:after="0"/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0"/>
        </w:rPr>
        <w:t>Наименование работодателя (если организация перестала существовать, укажите это</w:t>
      </w:r>
      <w:r>
        <w:rPr/>
        <w:t>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Даты начала/окончания работы (дд-мм-гггг / дд-мм-гггг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именование должности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Выполняемые обязанности (не менее 5-ти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itle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 № 2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before="0" w:after="0"/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0"/>
        </w:rPr>
        <w:t>Наименование работодателя (если организация перестала существовать, укажите это</w:t>
      </w:r>
      <w:r>
        <w:rPr/>
        <w:t>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Даты начала/окончания работы (дд-мм-гггг / дд-мм-гггг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именование должности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Выполняемые обязанности (не менее 5-ти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itle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 № 3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before="0" w:after="0"/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0"/>
        </w:rPr>
        <w:t>Наименование работодателя (если организация перестала существовать, укажите это</w:t>
      </w:r>
      <w:r>
        <w:rPr/>
        <w:t>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Даты начала/окончания работы (дд-мм-гггг / дд-мм-гггг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именование должности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Выполняемые обязанности (не менее 5-ти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itle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0"/>
        </w:rPr>
        <w:t>Наименование работодателя (если организация перестала существовать, укажите это</w:t>
      </w:r>
      <w:r>
        <w:rPr/>
        <w:t>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Даты начала/окончания работы (дд-мм-гггг / дд-мм-гггг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именование должности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Выполняемые обязанности (не менее 5-ти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itle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0"/>
        </w:rPr>
        <w:t>Наименование работодателя (если организация перестала существовать, укажите это</w:t>
      </w:r>
      <w:r>
        <w:rPr/>
        <w:t>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Даты начала/окончания работы (дд-мм-гггг / дд-мм-гггг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именование должности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Выполняемые обязанности (не менее 5-ти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itle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>
          <w:rFonts w:cs="Arial" w:ascii="Arial" w:hAnsi="Arial"/>
          <w:sz w:val="20"/>
        </w:rPr>
        <w:t>Наименование работодателя (если организация перестала существовать, укажите это</w:t>
      </w:r>
      <w:r>
        <w:rPr/>
        <w:t>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Даты начала/окончания работы (дд-мм-гггг / дд-мм-гггг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Наименование должности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jc w:val="left"/>
        <w:rPr/>
      </w:pPr>
      <w:r>
        <w:rPr/>
        <w:t>Выполняемые обязанности (не менее 5-ти)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itle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4820" w:leader="none"/>
        </w:tabs>
        <w:snapToGrid w:val="false"/>
        <w:rPr>
          <w:rFonts w:ascii="Arial" w:hAnsi="Arial" w:cs="Arial"/>
          <w:color w:val="2300DC"/>
          <w:sz w:val="28"/>
        </w:rPr>
      </w:pPr>
      <w:r>
        <w:rPr>
          <w:rFonts w:cs="Arial" w:ascii="Arial" w:hAnsi="Arial"/>
          <w:color w:val="2300DC"/>
          <w:sz w:val="28"/>
        </w:rPr>
        <w:t>Родственники в Австралии</w:t>
      </w:r>
    </w:p>
    <w:p>
      <w:pPr>
        <w:pStyle w:val="Title"/>
        <w:tabs>
          <w:tab w:val="clear" w:pos="720"/>
          <w:tab w:val="left" w:pos="4820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Title"/>
        <w:widowControl/>
        <w:tabs>
          <w:tab w:val="clear" w:pos="720"/>
          <w:tab w:val="left" w:pos="4820" w:leader="none"/>
        </w:tabs>
        <w:suppressAutoHyphens w:val="true"/>
        <w:bidi w:val="0"/>
        <w:jc w:val="left"/>
        <w:rPr/>
      </w:pPr>
      <w:r>
        <w:rPr/>
        <w:t>Опишите в свободной форме — степень родства, адрес, гражданство/статус резидента - год получения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102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Дата заполнения (</w:t>
      </w:r>
      <w:r>
        <w:rPr>
          <w:rFonts w:cs="Arial" w:ascii="Arial" w:hAnsi="Arial"/>
          <w:b/>
          <w:bCs/>
          <w:sz w:val="20"/>
          <w:szCs w:val="24"/>
        </w:rPr>
        <w:t>дд-мм-гггг</w:t>
      </w:r>
      <w:r>
        <w:rPr>
          <w:b/>
          <w:bCs/>
          <w:sz w:val="24"/>
          <w:szCs w:val="24"/>
        </w:rPr>
        <w:t xml:space="preserve">)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ИБО</w:t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2:00Z</dcterms:created>
  <dc:creator>ushakov</dc:creator>
  <dc:description/>
  <dc:language>en-US</dc:language>
  <cp:lastModifiedBy>dovgan</cp:lastModifiedBy>
  <dcterms:modified xsi:type="dcterms:W3CDTF">2012-03-26T08:09:00Z</dcterms:modified>
  <cp:revision>12</cp:revision>
  <dc:subject/>
  <dc:title>Лучший выход из затянувшегося кризиса – аэропорт… В нашей стране эта фраза давно уже перешла из разряда шуток в практический вывод</dc:title>
</cp:coreProperties>
</file>